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lang w:val="en-CA"/>
        </w:rPr>
      </w:pPr>
      <w:r>
        <w:rPr>
          <w:b w:val="false"/>
          <w:lang w:val="en-CA"/>
        </w:rPr>
        <w:t>How to...</w:t>
      </w:r>
    </w:p>
    <w:p>
      <w:pPr>
        <w:pStyle w:val="Normal"/>
        <w:jc w:val="left"/>
        <w:rPr>
          <w:b w:val="false"/>
          <w:b w:val="false"/>
          <w:lang w:val="en-CA"/>
        </w:rPr>
      </w:pPr>
      <w:r>
        <w:rPr>
          <w:b w:val="false"/>
          <w:lang w:val="en-CA"/>
        </w:rPr>
      </w:r>
    </w:p>
    <w:p>
      <w:pPr>
        <w:pStyle w:val="Normal"/>
        <w:jc w:val="left"/>
        <w:rPr>
          <w:sz w:val="28"/>
          <w:u w:val="single"/>
          <w:lang w:val="en-CA"/>
        </w:rPr>
      </w:pPr>
      <w:r>
        <w:rPr>
          <w:sz w:val="28"/>
          <w:u w:val="single"/>
          <w:lang w:val="en-CA"/>
        </w:rPr>
        <w:t>Complete geometry spreadsheet successfully.</w:t>
      </w:r>
    </w:p>
    <w:p>
      <w:pPr>
        <w:pStyle w:val="Normal"/>
        <w:jc w:val="left"/>
        <w:rPr>
          <w:b w:val="false"/>
          <w:b w:val="false"/>
          <w:sz w:val="28"/>
          <w:u w:val="single"/>
          <w:lang w:val="en-CA"/>
        </w:rPr>
      </w:pPr>
      <w:r>
        <w:rPr>
          <w:b w:val="false"/>
          <w:sz w:val="28"/>
          <w:u w:val="single"/>
          <w:lang w:val="en-CA"/>
        </w:rPr>
      </w:r>
    </w:p>
    <w:p>
      <w:pPr>
        <w:pStyle w:val="Normal"/>
        <w:jc w:val="left"/>
        <w:rPr>
          <w:b w:val="false"/>
          <w:b w:val="false"/>
          <w:lang w:val="en-CA"/>
        </w:rPr>
      </w:pPr>
      <w:r>
        <w:rPr>
          <w:b w:val="false"/>
          <w:lang w:val="en-CA"/>
        </w:rPr>
        <w:t>A step by step approach to completing the Geometry Spreadsheet database.</w:t>
      </w:r>
    </w:p>
    <w:p>
      <w:pPr>
        <w:pStyle w:val="Normal"/>
        <w:jc w:val="left"/>
        <w:rPr>
          <w:b w:val="false"/>
          <w:b w:val="false"/>
          <w:lang w:val="en-CA"/>
        </w:rPr>
      </w:pPr>
      <w:r>
        <w:rPr>
          <w:b w:val="false"/>
          <w:lang w:val="en-CA"/>
        </w:rPr>
      </w:r>
    </w:p>
    <w:p>
      <w:pPr>
        <w:pStyle w:val="TextBody"/>
        <w:numPr>
          <w:ilvl w:val="0"/>
          <w:numId w:val="2"/>
        </w:numPr>
        <w:jc w:val="left"/>
        <w:rPr/>
      </w:pPr>
      <w:r>
        <w:rPr/>
        <w:t>Create new ‘area’, ‘line’, and ‘flow’, which you should call ‘geometry’ or something of that sort.  In the geometry flow add the geometry spreadsheet consistent with your survey type (ie. Crooked line geom spreadsheet).  Execute.</w:t>
      </w:r>
    </w:p>
    <w:p>
      <w:pPr>
        <w:pStyle w:val="Normal"/>
        <w:numPr>
          <w:ilvl w:val="0"/>
          <w:numId w:val="2"/>
        </w:numPr>
        <w:jc w:val="left"/>
        <w:rPr>
          <w:b w:val="false"/>
          <w:b w:val="false"/>
          <w:lang w:val="en-CA"/>
        </w:rPr>
      </w:pPr>
      <w:r>
        <w:rPr>
          <w:b w:val="false"/>
          <w:lang w:val="en-CA"/>
        </w:rPr>
        <w:t>Click on the ‘setup’ button and fill it in according to the survey details.  If there is rolling on and off then use the assign midpoints by: matching pattern number using pattern station shift.  If there is no rolling on or off (full spread of receiver throughout) then use assign midpoints by: matching pattern numbers using first live channel and station.</w:t>
      </w:r>
    </w:p>
    <w:p>
      <w:pPr>
        <w:pStyle w:val="Normal"/>
        <w:numPr>
          <w:ilvl w:val="0"/>
          <w:numId w:val="2"/>
        </w:numPr>
        <w:jc w:val="left"/>
        <w:rPr>
          <w:b w:val="false"/>
          <w:b w:val="false"/>
          <w:lang w:val="en-CA"/>
        </w:rPr>
      </w:pPr>
      <w:r>
        <w:rPr>
          <w:b w:val="false"/>
          <w:lang w:val="en-CA"/>
        </w:rPr>
        <w:t>Click on ‘Receivers’ and select file/import to get the data from ASCII file type.  Click ‘format’ and choose the name of the format you want to use.  Then make sure the column widths for each value are the ones you want to import.  Click ‘apply’ in the import window while the format window is kept open.  *Make sure the first line is ‘de-selected’ (click on the line then press ctrl-d) if it contains only the titles of the columns*  You may now exit the import, and receivers windows.</w:t>
      </w:r>
    </w:p>
    <w:p>
      <w:pPr>
        <w:pStyle w:val="Normal"/>
        <w:numPr>
          <w:ilvl w:val="0"/>
          <w:numId w:val="2"/>
        </w:numPr>
        <w:jc w:val="left"/>
        <w:rPr>
          <w:b w:val="false"/>
          <w:b w:val="false"/>
          <w:lang w:val="en-CA"/>
        </w:rPr>
      </w:pPr>
      <w:r>
        <w:rPr>
          <w:b w:val="false"/>
          <w:lang w:val="en-CA"/>
        </w:rPr>
        <w:t>Click on ‘Sources’ and select file/import to get the data from an ASCII file type.  Use the same steps as in 3. To import the data.  Enter a unique source number for each shot (typically starting at 1 and increasing by 1).  Enter the pattern number for each shot.  For a survey that has no rolling on or off use one pattern number for all shots.  If the survey has rolling on and rolling of it is best to use a unique pattern number for each shot.  The pattern can be entered as a column in the ASCII file and can be then imported into the pattern spreadsheet.  If the station x, y, and z co-ordinates are the same as the receiver stations then select edit/XYZ Calc to calculate the station co-ordinates from the receiver stations co-ordinates.  Make sure all the columns are completed.  It is recommended to select edit/sort and sort the data by station number.  Doing this makes it easier to QC the source-receiver geometry.</w:t>
      </w:r>
    </w:p>
    <w:p>
      <w:pPr>
        <w:pStyle w:val="Normal"/>
        <w:numPr>
          <w:ilvl w:val="0"/>
          <w:numId w:val="2"/>
        </w:numPr>
        <w:jc w:val="left"/>
        <w:rPr>
          <w:b w:val="false"/>
          <w:b w:val="false"/>
          <w:lang w:val="en-CA"/>
        </w:rPr>
      </w:pPr>
      <w:r>
        <w:rPr>
          <w:b w:val="false"/>
          <w:lang w:val="en-CA"/>
        </w:rPr>
        <w:t>Click on ‘patterns’ and import the pattern data required from an ASCII file (it is easiest to just use the same file as the source file).  Exit the window once you’ve checked that all the required columns are filled.</w:t>
      </w:r>
    </w:p>
    <w:p>
      <w:pPr>
        <w:pStyle w:val="Normal"/>
        <w:numPr>
          <w:ilvl w:val="0"/>
          <w:numId w:val="2"/>
        </w:numPr>
        <w:jc w:val="left"/>
        <w:rPr>
          <w:b w:val="false"/>
          <w:b w:val="false"/>
          <w:lang w:val="en-CA"/>
        </w:rPr>
      </w:pPr>
      <w:r>
        <w:rPr>
          <w:b w:val="false"/>
          <w:lang w:val="en-CA"/>
        </w:rPr>
        <w:t>Click on ‘bin’ and choose the first line ‘assign midpoints by:…’ and click okay.  Once it has completed assigning the geometry midpoints, open the trace QC spreadsheet.  Take a quick look to see if the offset is what is expected.  For a visual representation select view/xy graph and choose three columns to plot versus.  The best ones to use are ‘SIN’, ‘SRF’, and ‘Channel’.  To get a hardcopy right click on the top border of the window and select ‘copy/from rectangle/to file’ and use the cursor to create a box around what you want to be copied and then select the file you want to save it as.  It saves the file in .BMP format.  If the geometry is satisfactory then proceed.  If there are problems.. Good luck!!</w:t>
      </w:r>
    </w:p>
    <w:p>
      <w:pPr>
        <w:pStyle w:val="Normal"/>
        <w:numPr>
          <w:ilvl w:val="0"/>
          <w:numId w:val="2"/>
        </w:numPr>
        <w:jc w:val="left"/>
        <w:rPr>
          <w:b w:val="false"/>
          <w:b w:val="false"/>
          <w:lang w:val="en-CA"/>
        </w:rPr>
      </w:pPr>
      <w:r>
        <w:rPr>
          <w:b w:val="false"/>
          <w:lang w:val="en-CA"/>
        </w:rPr>
        <w:t>In the ‘bin’ window select the next line (define crooked binning grid) and click okay.  A window will open up.  Select ‘display/midpoints/control points/src-rec offset’ and then select ‘display/src-rec/control points/black’.  For more information about the buttons in this window see the manual (pg 643 for binning info).  What you are going to do now is select the binning track.  Select ‘track/display’ then on the left side the bottom button (segment point manipulation) is used to select the segments of the track.  Click MB1 to add a point and so you must now choose the track.  Once finished select ‘track/save’ and choose a name to save it under.  Next select ‘bin/parameterise’ and fill in the box that opens up and click on the green light.  Now click (either MB1, MB2, or MB3 – see the message at the bottom of the screen) on the bottom button of the top division (bin layout).  The bins should now appear on the plot.  If you are satisfied with this select ‘bin/save’ and choose the name that you want this bin file to be saved as.</w:t>
      </w:r>
    </w:p>
    <w:p>
      <w:pPr>
        <w:pStyle w:val="Normal"/>
        <w:numPr>
          <w:ilvl w:val="0"/>
          <w:numId w:val="2"/>
        </w:numPr>
        <w:jc w:val="left"/>
        <w:rPr>
          <w:b w:val="false"/>
          <w:b w:val="false"/>
          <w:lang w:val="en-CA"/>
        </w:rPr>
      </w:pPr>
      <w:r>
        <w:rPr>
          <w:b w:val="false"/>
          <w:lang w:val="en-CA"/>
        </w:rPr>
        <w:t>Back at the binning window select ‘bin midpoints’ and click on the ‘bin space’ and choose the bin file you just saved.  Enter the data in the rest of this window and click okay.</w:t>
      </w:r>
    </w:p>
    <w:p>
      <w:pPr>
        <w:pStyle w:val="Normal"/>
        <w:numPr>
          <w:ilvl w:val="0"/>
          <w:numId w:val="2"/>
        </w:numPr>
        <w:jc w:val="left"/>
        <w:rPr>
          <w:b w:val="false"/>
          <w:b w:val="false"/>
          <w:lang w:val="en-CA"/>
        </w:rPr>
      </w:pPr>
      <w:r>
        <w:rPr>
          <w:b w:val="false"/>
          <w:lang w:val="en-CA"/>
        </w:rPr>
        <w:t>Once that has all been done click on the trace QC spreadsheet to QC the database and when satisfied select ‘finalise database’ in the binning window and select click ‘OK’ and then once it is successful you are done the geometry!!  Click cancel in the binning window and close down all the spreadsheets and flow.</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r>
      <w:r>
        <w:br w:type="page"/>
      </w:r>
    </w:p>
    <w:p>
      <w:pPr>
        <w:pStyle w:val="Normal"/>
        <w:jc w:val="left"/>
        <w:rPr>
          <w:sz w:val="28"/>
          <w:u w:val="single"/>
          <w:lang w:val="en-CA"/>
        </w:rPr>
      </w:pPr>
      <w:r>
        <w:rPr>
          <w:sz w:val="28"/>
          <w:u w:val="single"/>
          <w:lang w:val="en-CA"/>
        </w:rPr>
        <w:t>Calculate and apply Refraction statics</w:t>
      </w:r>
    </w:p>
    <w:p>
      <w:pPr>
        <w:pStyle w:val="Normal"/>
        <w:jc w:val="left"/>
        <w:rPr>
          <w:b w:val="false"/>
          <w:b w:val="false"/>
          <w:sz w:val="28"/>
          <w:u w:val="single"/>
          <w:lang w:val="en-CA"/>
        </w:rPr>
      </w:pPr>
      <w:r>
        <w:rPr>
          <w:b w:val="false"/>
          <w:sz w:val="28"/>
          <w:u w:val="single"/>
          <w:lang w:val="en-CA"/>
        </w:rPr>
      </w:r>
    </w:p>
    <w:p>
      <w:pPr>
        <w:pStyle w:val="Normal"/>
        <w:jc w:val="left"/>
        <w:rPr>
          <w:b w:val="false"/>
          <w:b w:val="false"/>
          <w:lang w:val="en-CA"/>
        </w:rPr>
      </w:pPr>
      <w:r>
        <w:rPr>
          <w:b w:val="false"/>
          <w:lang w:val="en-CA"/>
        </w:rPr>
        <w:t>1.  Create a flow called ‘datum statics’.  A sample flow might look like this:</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Datum statics calculation*</w:t>
      </w:r>
    </w:p>
    <w:p>
      <w:pPr>
        <w:pStyle w:val="Normal"/>
        <w:jc w:val="left"/>
        <w:rPr>
          <w:b w:val="false"/>
          <w:b w:val="false"/>
          <w:lang w:val="en-CA"/>
        </w:rPr>
      </w:pPr>
      <w:r>
        <w:rPr>
          <w:b w:val="false"/>
          <w:lang w:val="en-CA"/>
        </w:rPr>
        <w:t>Refraction statics*</w:t>
      </w:r>
    </w:p>
    <w:p>
      <w:pPr>
        <w:pStyle w:val="Normal"/>
        <w:jc w:val="left"/>
        <w:rPr>
          <w:b w:val="false"/>
          <w:b w:val="false"/>
          <w:lang w:val="en-CA"/>
        </w:rPr>
      </w:pPr>
      <w:r>
        <w:rPr>
          <w:b w:val="false"/>
          <w:lang w:val="en-CA"/>
        </w:rPr>
        <w:t>Disk data input</w:t>
      </w:r>
    </w:p>
    <w:p>
      <w:pPr>
        <w:pStyle w:val="Normal"/>
        <w:jc w:val="left"/>
        <w:rPr>
          <w:b w:val="false"/>
          <w:b w:val="false"/>
          <w:lang w:val="en-CA"/>
        </w:rPr>
      </w:pPr>
      <w:r>
        <w:rPr>
          <w:b w:val="false"/>
          <w:lang w:val="en-CA"/>
        </w:rPr>
        <w:t>Datum statics apply</w:t>
      </w:r>
    </w:p>
    <w:p>
      <w:pPr>
        <w:pStyle w:val="Normal"/>
        <w:jc w:val="left"/>
        <w:rPr>
          <w:b w:val="false"/>
          <w:b w:val="false"/>
          <w:lang w:val="en-CA"/>
        </w:rPr>
      </w:pPr>
      <w:r>
        <w:rPr>
          <w:b w:val="false"/>
          <w:lang w:val="en-CA"/>
        </w:rPr>
        <w:t>Disk data output</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2.  First thing to do is put the source and receiver statics into the database.  This is done by running the flow with only the ‘Datum statics calculation*’ module activated.  In the parameters, choose to do elevation statics.  Complete the rest of the parameters (final datum etc..) and run the flow.  Take note of the ‘Run ID’ as it will place the calculated shot and receiver statics in the database under X_stat** where X is one of R for receivers, S for sources, or C for CDP statics and ** is the Run ID number.  This process also updates the X_static parameters (where X is one of R,S, or C for receivers, sources, or CDP).</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 It is helpful to look at the database math files to see what is being done to each parameter.  These can be found where promax7.0 is run from (ie /net/logan/logansw/promax7.0/port/misc)**</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3.  Next you will create the refraction statics database.  This is done by running the flow with only the ‘refraction statics*’ module activated.  Note:  you must have made first break picks before this stage.  The replacement velocity to use is the assumed basement velocity and V0 is the weathering layer velocity.  The data file to use is simply the shot gathers with geometry.  Once this is completed then run the flow and an interactive display with come up.  See the reference guide for more detail on the application of this display.  In a summary you will want to go through each of the 7 stages and edit first break picks and view/edit the depth models and statics solutions.  The source refraction statics will be placed in the database under the ‘SIN GEOMETRY’ section of the database and the receiver refraction statics will be placed in the ‘SRF GEOMETRY’ section.  You must choose which solution you want to use (DLT, DRM, GRM).   The parameter that is listed in the database will be of the format: SXXX**** or RXXX****, where the S means it is the source refraction static and R means that it is the receiver refraction static.  The XXX is the solution name (ie GRM) and **** is the identifying number that will be the same for each parameter that was created during the same refraction statics execution.  In the database description it will also include the date and time of creation.</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4.  Next you will activate only the ‘datum statics calculation*’ module and fill in the parameters making sure the final datum elevation and replacement velocity are the same as those used in the ‘refraction statics’ module.  The source and receiver static to be used are the solutions you just calculated using the ‘refraction statics*’ module.  Input the solution you wish to use.  Run the flow.  Take note of the ‘run ID’ which will be used to add on to the static parameter name X_stat** where X is either C, S, or R representing CDP, Source, and Receiver respectively.  Each or these parameter will be in their respective order in the database (ie SIN) and the info type is GEOMETRY.</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Note: the residual refraction statics are statics that can be applied to gathers which already have elevation statics applied to them.  When applied the result is the same as applying refraction statics to gathers with no statics.  The residual refraction statics are found in the STATICS info type and have the same naming convension as the refraction statics: SXXX**** or RXXX**** where XXX is the solutions used, and **** is the identifying number.**</w:t>
      </w:r>
    </w:p>
    <w:p>
      <w:pPr>
        <w:pStyle w:val="Normal"/>
        <w:jc w:val="left"/>
        <w:rPr>
          <w:b w:val="false"/>
          <w:b w:val="false"/>
          <w:lang w:val="en-CA"/>
        </w:rPr>
      </w:pPr>
      <w:r>
        <w:rPr>
          <w:b w:val="false"/>
          <w:lang w:val="en-CA"/>
        </w:rPr>
      </w:r>
    </w:p>
    <w:p>
      <w:pPr>
        <w:pStyle w:val="Normal"/>
        <w:jc w:val="left"/>
        <w:rPr>
          <w:b w:val="false"/>
          <w:b w:val="false"/>
          <w:lang w:val="en-CA"/>
        </w:rPr>
      </w:pPr>
      <w:r>
        <w:rPr>
          <w:b w:val="false"/>
          <w:lang w:val="en-CA"/>
        </w:rPr>
        <w:t>5.  Finally activate the remainder of the modules in the flow.  The input data file must have the geometry assigned but that is all!  In the ‘datum statics apply’ module select the parameter files that you created with the ‘datum statics calculation’ module.  Run this flow and you’re done.  You can always check the database to look at the statics parameters and the trace display of the actual shot gathers to compare the elevation and refraction statics and the gathers with no statics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Bla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SwitzerlandBlack" w:hAnsi="SwitzerlandBlack" w:cs="SwitzerlandBlack"/>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val="false"/>
      <w:i/>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val="false"/>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i/>
    </w:rPr>
  </w:style>
  <w:style w:type="paragraph" w:styleId="Heading5">
    <w:name w:val="Heading 5"/>
    <w:basedOn w:val="Normal"/>
    <w:next w:val="Normal"/>
    <w:qFormat/>
    <w:pPr>
      <w:keepNext w:val="true"/>
      <w:numPr>
        <w:ilvl w:val="4"/>
        <w:numId w:val="1"/>
      </w:numPr>
      <w:jc w:val="left"/>
      <w:outlineLvl w:val="4"/>
    </w:pPr>
    <w:rPr>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Darcy</dc:creator>
  <dc:description/>
  <dc:language>en-US</dc:language>
  <cp:lastModifiedBy>gbuffett</cp:lastModifiedBy>
  <dcterms:modified xsi:type="dcterms:W3CDTF">2004-09-21T18:29:00Z</dcterms:modified>
  <cp:revision>2</cp:revision>
  <dc:subject/>
  <dc:title>1</dc:title>
</cp:coreProperties>
</file>